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QUALIFICAÇÃO DOS CANDIDATOS PARA ELEIÇÃO FENAJ - JULHO – 2025</w:t>
      </w:r>
    </w:p>
    <w:p>
      <w:pPr>
        <w:pStyle w:val="Heading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C H A P A D I R E T O R I A D A F E N A J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 RESIDENCIAL: 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E: _________________________________ Cel: 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RICULA SINDICAL: 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 PROFISSIONAL: 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ECLARAÇÃO PARA FINS DE REGISTRO DE CANDIDATUR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RESA EM QUE TRABALHA: 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ÇÃO: 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 COMPLETO DO TRABALHO: 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P: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_______________________________________TELEFONE:_________________________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 ------------------------/-----/-----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ASSINATUR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BSERVAÇÕES: TODOS OS DOCUMENTOS EM PDF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 FICHA DEVERÁ SER ENVIADA EM UMA VIA E COM ASSI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AR CÓPIA DA CARTEIRA NACIONAL DE JORNALISTA, DENTRO DO PRAZO DE VALIDAD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ATESTADO FORNECIDO PELO SINDICATO COMPROVANDO SUA SITUAÇÃO SINDICAL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8:00Z</dcterms:created>
  <dc:creator>User</dc:creator>
  <dc:description/>
  <cp:keywords/>
  <dc:language>en-US</dc:language>
  <cp:lastModifiedBy>FENAJ</cp:lastModifiedBy>
  <cp:lastPrinted>2022-04-11T10:54:00Z</cp:lastPrinted>
  <dcterms:modified xsi:type="dcterms:W3CDTF">2025-04-29T17:28:00Z</dcterms:modified>
  <cp:revision>2</cp:revision>
  <dc:subject/>
  <dc:title>FICHA DE INSCRIÇÃO</dc:title>
</cp:coreProperties>
</file>