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QUALIFICAÇÃO DOS CANDIDATOS PARA ELEIÇÃO FENAJ - JULHO – 2025</w:t>
      </w:r>
    </w:p>
    <w:p>
      <w:pPr>
        <w:pStyle w:val="Heading"/>
        <w:rPr/>
      </w:pPr>
      <w:r>
        <w:rPr>
          <w:rFonts w:cs="Arial" w:ascii="Arial" w:hAnsi="Arial"/>
          <w:sz w:val="28"/>
          <w:szCs w:val="22"/>
          <w:u w:val="single"/>
        </w:rPr>
        <w:t>C O M I SS Ã O D E É T I C A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 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 RESIDENCIAL: 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E: _________________________________ Cel: 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RICULA SINDICAL: 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O PROFISSIONAL: 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TEMPO DE EXERCÍCIO NA PROFISSÃO 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ECLARAÇÃO PARA FINS DE REGISTRO DE CANDIDATURA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PRESA EM QUE TRABALHA: 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ÇÃO: 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 COMPLETO DO TRABALHO: 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P: 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E-mail:_______________________________________TELEFONE:_________________________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: ------------------------/-----/-----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BSERVAÇÕES: TODOS OS DOCUMENTOS EM PDF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STA FICHA DEVERÁ SER ENVIADA EM UMA VIA E COM ASSINA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NEXAR CÓPIA DA CARTEIRA NACIONAL DE JORNALISTA, DENTRO DO PRAZO DE VAL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ESTADO FORNECIDO PELO SINDICATO COMPROVANDO SUA SITUAÇÃO SINDICAL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0:00Z</dcterms:created>
  <dc:creator>User</dc:creator>
  <dc:description/>
  <cp:keywords/>
  <dc:language>en-US</dc:language>
  <cp:lastModifiedBy>FENAJ</cp:lastModifiedBy>
  <cp:lastPrinted>2007-04-10T12:12:00Z</cp:lastPrinted>
  <dcterms:modified xsi:type="dcterms:W3CDTF">2025-04-29T17:30:00Z</dcterms:modified>
  <cp:revision>2</cp:revision>
  <dc:subject/>
  <dc:title>FICHA DE INSCRIÇÃO</dc:title>
</cp:coreProperties>
</file>